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bookmarkStart w:id="0" w:name="CategoryCode"/>
      <w:bookmarkEnd w:id="0"/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ا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bookmarkStart w:id="1" w:name="Too"/>
      <w:bookmarkEnd w:id="1"/>
      <w:r>
        <w:rPr>
          <w:rFonts w:cs="B Nazanin"/>
          <w:b/>
          <w:b/>
          <w:bCs/>
          <w:sz w:val="26"/>
          <w:sz w:val="26"/>
          <w:szCs w:val="26"/>
          <w:rtl w:val="true"/>
        </w:rPr>
        <w:t>ادا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‌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ل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زند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لستان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2" w:name="Subject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يژ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ل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د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ل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زند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ل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</w:rPr>
        <w:t>١٣٩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color w:val="000000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3" w:name="Body"/>
      <w:bookmarkEnd w:id="3"/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شاي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ی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ل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دخانه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ان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زن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ل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وا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ورالعم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وا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ی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ی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فاظ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بز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ف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ل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دخ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ان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زن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گی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گل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غ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اد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ری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دی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تبا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ض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د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ری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ل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ی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ی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نک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ش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ی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ز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ط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رخ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ی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..)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ی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داک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اد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رف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حفاظ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ص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ص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دخانه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ن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دخانه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اط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طقه‌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م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ص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ی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ز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ز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ل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م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وي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IranNastaliq" w:hAnsi="IranNastaliq"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ک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فاظ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ف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ی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ح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بز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خ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0" w:right="0" w:hanging="0"/>
        <w:jc w:val="center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حم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ظهرابی</w:t>
      </w:r>
    </w:p>
    <w:p>
      <w:pPr>
        <w:pStyle w:val="Normal"/>
        <w:spacing w:lineRule="auto" w:line="240" w:before="0" w:after="0"/>
        <w:ind w:left="3600" w:right="0" w:hanging="0"/>
        <w:jc w:val="center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یط</w:t>
      </w:r>
      <w:bookmarkStart w:id="4" w:name="_GoBack"/>
      <w:bookmarkEnd w:id="4"/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بی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ستی</w:t>
      </w:r>
    </w:p>
    <w:p>
      <w:pPr>
        <w:pStyle w:val="Normal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555"/>
      </w:tblGrid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5" w:name="ConferSign"/>
            <w:bookmarkEnd w:id="5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390265" cy="11906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bookmarkStart w:id="6" w:name="Roonevest"/>
      <w:bookmarkEnd w:id="6"/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گي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ز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B Nazanin"/>
          <w:sz w:val="24"/>
          <w:szCs w:val="24"/>
          <w:rtl w:val="true"/>
        </w:rPr>
        <w:t>.</w:t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43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7" w:name="Date"/>
          <w:bookmarkEnd w:id="7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٩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٤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٧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8" w:name="InnerEntityNumber"/>
          <w:bookmarkEnd w:id="8"/>
          <w:r>
            <w:rPr>
              <w:rFonts w:cs="B Nazanin"/>
              <w:b/>
              <w:bCs/>
              <w:sz w:val="20"/>
              <w:szCs w:val="20"/>
            </w:rPr>
            <w:t>12292/97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bookmarkStart w:id="9" w:name="OrgName"/>
          <w:bookmarkEnd w:id="9"/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عاون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حيط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زيس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طبيع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نوع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زيستي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Attached"/>
          <w:bookmarkEnd w:id="10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53:00Z</dcterms:created>
  <dc:creator>FarzinSVR</dc:creator>
  <dc:description/>
  <dc:language>en-US</dc:language>
  <cp:lastModifiedBy>ah.dadashi</cp:lastModifiedBy>
  <dcterms:modified xsi:type="dcterms:W3CDTF">2018-09-04T03:53:00Z</dcterms:modified>
  <cp:revision>2</cp:revision>
  <dc:subject/>
  <dc:title/>
</cp:coreProperties>
</file>