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bookmarkStart w:id="0" w:name="CategoryCode"/>
      <w:bookmarkEnd w:id="0"/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ا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bookmarkStart w:id="1" w:name="Too"/>
      <w:bookmarkEnd w:id="1"/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راس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ذربايج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رب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ذربايج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ق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ا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دبيل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ي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فه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كي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برز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لش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شهر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انت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هران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م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س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ارمح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تيار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ه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را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ل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را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ضو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هيج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زستا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سا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جا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من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منا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رمل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لوچستا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و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س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ندي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زوي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ض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دستا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زي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ما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مانشاه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بد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لستا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ع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ژ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سطا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كيلو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مد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د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لا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ت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رانو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رستا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راهي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نا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زندرا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رز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فا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مزگا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ر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دان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زد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2" w:name="Subject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حشي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ب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</w:rPr>
        <w:t>١٣٩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3" w:name="Body"/>
      <w:bookmarkEnd w:id="3"/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كار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ر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ر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س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  <w:tab w:val="right" w:pos="752" w:leader="none"/>
          <w:tab w:val="right" w:pos="842" w:leader="none"/>
        </w:tabs>
        <w:spacing w:lineRule="auto" w:line="240" w:before="0" w:after="0"/>
        <w:ind w:left="720" w:right="0" w:hanging="418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" w:leader="none"/>
          <w:tab w:val="right" w:pos="752" w:leader="none"/>
          <w:tab w:val="right" w:pos="842" w:leader="none"/>
        </w:tabs>
        <w:spacing w:lineRule="auto" w:line="240" w:before="0" w:after="0"/>
        <w:ind w:left="662" w:right="0" w:hanging="418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ر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" w:leader="none"/>
          <w:tab w:val="right" w:pos="752" w:leader="none"/>
          <w:tab w:val="right" w:pos="842" w:leader="none"/>
        </w:tabs>
        <w:spacing w:lineRule="auto" w:line="240" w:before="0" w:after="0"/>
        <w:ind w:left="662" w:right="0" w:hanging="418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2" w:leader="none"/>
          <w:tab w:val="right" w:pos="752" w:leader="none"/>
          <w:tab w:val="right" w:pos="842" w:leader="none"/>
        </w:tabs>
        <w:spacing w:lineRule="auto" w:line="240" w:before="0" w:after="0"/>
        <w:ind w:left="720" w:right="0" w:hanging="418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52" w:leader="none"/>
        </w:tabs>
        <w:spacing w:lineRule="auto" w:line="240" w:before="0" w:after="0"/>
        <w:ind w:left="720" w:right="0" w:hanging="418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یر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2" w:leader="none"/>
          <w:tab w:val="right" w:pos="1112" w:leader="none"/>
        </w:tabs>
        <w:spacing w:lineRule="auto" w:line="240" w:before="0" w:after="0"/>
        <w:ind w:left="720" w:right="0" w:hanging="418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52" w:leader="none"/>
          <w:tab w:val="right" w:pos="842" w:leader="none"/>
          <w:tab w:val="right" w:pos="1472" w:leader="none"/>
        </w:tabs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ر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52" w:leader="none"/>
          <w:tab w:val="right" w:pos="842" w:leader="none"/>
          <w:tab w:val="right" w:pos="1022" w:leader="none"/>
        </w:tabs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ز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ر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2" w:leader="none"/>
          <w:tab w:val="right" w:pos="932" w:leader="none"/>
        </w:tabs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2" w:leader="none"/>
          <w:tab w:val="right" w:pos="932" w:leader="none"/>
        </w:tabs>
        <w:spacing w:lineRule="auto" w:line="24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رچ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2" w:leader="none"/>
          <w:tab w:val="right" w:pos="932" w:leader="none"/>
        </w:tabs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555"/>
      </w:tblGrid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4" w:name="ConferSign"/>
            <w:bookmarkEnd w:id="4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390265" cy="11906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bookmarkStart w:id="5" w:name="Roonevest"/>
      <w:bookmarkEnd w:id="5"/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يم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يد</w:t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43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6" w:name="Date"/>
          <w:bookmarkEnd w:id="6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٤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٥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٧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7" w:name="InnerEntityNumber"/>
          <w:bookmarkEnd w:id="7"/>
          <w:r>
            <w:rPr>
              <w:rFonts w:cs="B Nazanin"/>
              <w:b/>
              <w:bCs/>
              <w:sz w:val="20"/>
              <w:szCs w:val="20"/>
            </w:rPr>
            <w:t>16412/400/97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bookmarkStart w:id="8" w:name="OrgName"/>
          <w:bookmarkEnd w:id="8"/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عاون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حيط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زيس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طبيع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نوع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زيستي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9" w:name="Attached"/>
          <w:bookmarkEnd w:id="9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09:00Z</dcterms:created>
  <dc:creator>FarzinSVR</dc:creator>
  <dc:description/>
  <dc:language>en-US</dc:language>
  <cp:lastModifiedBy>ah.dadashi</cp:lastModifiedBy>
  <dcterms:modified xsi:type="dcterms:W3CDTF">2018-09-04T04:09:00Z</dcterms:modified>
  <cp:revision>2</cp:revision>
  <dc:subject/>
  <dc:title/>
</cp:coreProperties>
</file>