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ادن</w:t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کتش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و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پ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ح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ون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کتش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ستخر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حف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غ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ع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طلا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چش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ز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رغ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نيشابور</w:t>
      </w:r>
      <w:r>
        <w:rPr>
          <w:rFonts w:cs="Zar"/>
          <w:b/>
          <w:bCs/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يمانکار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پاهان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  <w:vertAlign w:val="subscript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vertAlign w:val="subscript"/>
          <w:lang w:bidi="fa-IR"/>
        </w:rPr>
      </w:pPr>
      <w:r>
        <w:rPr>
          <w:rFonts w:cs="Zar"/>
          <w:b/>
          <w:bCs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Zar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Zar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Zar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Zar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Zar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Zar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Zar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Zar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Zar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عو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شاني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و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وچه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رو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غ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شا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4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شا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007538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رو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سسه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ــتــ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تت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ــايــ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ـ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/11/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/11/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49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318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تر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4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ي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ک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ط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عو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/11/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ــلـسـ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تت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تر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ــشــنــه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35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659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9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سيس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عوت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عاد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جوئ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غ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شا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ض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ص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/000/17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000/000/17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ض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ا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ک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/000/17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ي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ک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ــ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ض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ض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ش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ض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پ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ح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ک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ــامـ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/10/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ت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08"/>
        <w:jc w:val="left"/>
        <w:rPr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lang w:bidi="fa-IR"/>
        </w:rPr>
        <w:t>1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پيمان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08"/>
        <w:jc w:val="left"/>
        <w:rPr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اصلي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فرع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ط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زو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lang w:bidi="fa-IR"/>
        </w:rPr>
        <w:t>2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است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شرائ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شرائ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گا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گا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lang w:bidi="fa-IR"/>
        </w:rPr>
        <w:t>3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عد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Cs w:val="28"/>
          <w:lang w:bidi="fa-IR"/>
        </w:rPr>
        <w:t>000/550/902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ح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لي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ن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نج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90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/000/18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/445/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/550/722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lang w:bidi="fa-IR"/>
        </w:rPr>
        <w:t>4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lang w:bidi="fa-IR"/>
        </w:rPr>
        <w:t>5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تضمين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ئ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lang w:bidi="fa-IR"/>
        </w:rPr>
        <w:t>6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م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م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lang w:bidi="fa-IR"/>
        </w:rPr>
        <w:t>7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وچه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0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1178" w:right="0" w:hanging="0"/>
        <w:jc w:val="left"/>
        <w:rPr>
          <w:rFonts w:cs="Zar"/>
          <w:b/>
          <w:b/>
          <w:bCs/>
          <w:sz w:val="144"/>
          <w:szCs w:val="144"/>
          <w:lang w:bidi="fa-IR"/>
        </w:rPr>
      </w:pPr>
      <w:r>
        <w:rPr>
          <w:rFonts w:cs="Zar"/>
          <w:b/>
          <w:bCs/>
          <w:sz w:val="144"/>
          <w:szCs w:val="144"/>
          <w:rtl w:val="true"/>
          <w:lang w:bidi="fa-IR"/>
        </w:rPr>
      </w:r>
    </w:p>
    <w:p>
      <w:pPr>
        <w:pStyle w:val="Normal"/>
        <w:spacing w:lineRule="auto" w:line="360"/>
        <w:ind w:left="1178" w:right="0" w:hanging="0"/>
        <w:jc w:val="left"/>
        <w:rPr>
          <w:rFonts w:cs="Zar"/>
          <w:b/>
          <w:b/>
          <w:bCs/>
          <w:sz w:val="144"/>
          <w:szCs w:val="144"/>
          <w:lang w:bidi="fa-IR"/>
        </w:rPr>
      </w:pPr>
      <w:r>
        <w:rPr>
          <w:rFonts w:cs="Zar"/>
          <w:b/>
          <w:bCs/>
          <w:sz w:val="144"/>
          <w:szCs w:val="144"/>
          <w:rtl w:val="true"/>
          <w:lang w:bidi="fa-IR"/>
        </w:rPr>
      </w:r>
    </w:p>
    <w:p>
      <w:pPr>
        <w:pStyle w:val="Normal"/>
        <w:spacing w:lineRule="auto" w:line="360"/>
        <w:ind w:left="1178" w:right="0" w:hanging="0"/>
        <w:jc w:val="left"/>
        <w:rPr>
          <w:rFonts w:cs="Zar"/>
          <w:b/>
          <w:b/>
          <w:bCs/>
          <w:sz w:val="144"/>
          <w:szCs w:val="144"/>
          <w:lang w:bidi="fa-IR"/>
        </w:rPr>
      </w:pPr>
      <w:r>
        <w:rPr>
          <w:rFonts w:cs="Zar"/>
          <w:b/>
          <w:bCs/>
          <w:sz w:val="144"/>
          <w:szCs w:val="144"/>
          <w:rtl w:val="true"/>
          <w:lang w:bidi="fa-IR"/>
        </w:rPr>
      </w:r>
    </w:p>
    <w:p>
      <w:pPr>
        <w:pStyle w:val="Normal"/>
        <w:spacing w:lineRule="auto" w:line="360"/>
        <w:ind w:left="1178" w:right="0" w:hanging="0"/>
        <w:jc w:val="left"/>
        <w:rPr>
          <w:b/>
          <w:b/>
          <w:bCs/>
          <w:sz w:val="144"/>
          <w:szCs w:val="144"/>
          <w:lang w:bidi="fa-IR"/>
        </w:rPr>
      </w:pPr>
      <w:r>
        <w:rPr>
          <w:rFonts w:cs="Zar"/>
          <w:b/>
          <w:b/>
          <w:bCs/>
          <w:sz w:val="144"/>
          <w:sz w:val="144"/>
          <w:szCs w:val="14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44"/>
          <w:sz w:val="144"/>
          <w:szCs w:val="144"/>
          <w:rtl w:val="true"/>
          <w:lang w:bidi="fa-IR"/>
        </w:rPr>
        <w:t>عمومي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فاهيم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وافقت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ش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ش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مهند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ئيــ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چ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کار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ط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صال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ــصالح،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ل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ار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م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ابر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ل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ه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سا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اث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کو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ض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Zar"/>
          <w:sz w:val="28"/>
          <w:szCs w:val="28"/>
          <w:rtl w:val="true"/>
          <w:lang w:bidi="fa-IR"/>
        </w:rPr>
        <w:t xml:space="preserve">((((((((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108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2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ها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و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اريخ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و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عنو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center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ائ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يمانکار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أيي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ص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ليا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د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اي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،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ع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امي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ذو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ص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ب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ذو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ک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د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طا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ک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ط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حق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ح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ط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خل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کنار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ئ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لاح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ت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ط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ويض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ها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ـمـانــ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ث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د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و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د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و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ــورتمـجلــ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ه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وشان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د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وک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ابر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ـــ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408"/>
        <w:ind w:left="1155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تالو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غو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غ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ر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نبار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0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از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ص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ــهـ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از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ل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ذ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ت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ل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قب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غ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ــســ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الاسري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ر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دث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دث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وشــ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ص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م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گذ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را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گذ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ا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ع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و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ـاشـ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ـ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ظ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ظ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ح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ت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ه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ـ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ـ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ــ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ـ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ساز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ر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ط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ب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ف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ب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ب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اب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س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د،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ب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بن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ت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زا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ط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اح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تيقه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کو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ظ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تيق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ب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ـ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ـ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ــ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ط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ات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رما</w:t>
      </w:r>
    </w:p>
    <w:p>
      <w:pPr>
        <w:pStyle w:val="Normal"/>
        <w:spacing w:lineRule="auto" w:line="39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8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کارگاه</w:t>
      </w:r>
    </w:p>
    <w:p>
      <w:pPr>
        <w:pStyle w:val="Normal"/>
        <w:spacing w:lineRule="auto" w:line="396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96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د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حدث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96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96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96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ه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96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96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96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68"/>
        <w:jc w:val="righ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spacing w:lineRule="auto" w:line="168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Zar"/>
          <w:sz w:val="28"/>
          <w:szCs w:val="28"/>
          <w:rtl w:val="true"/>
          <w:lang w:bidi="fa-IR"/>
        </w:rPr>
        <w:t>) [(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) /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Zar"/>
          <w:sz w:val="28"/>
          <w:szCs w:val="28"/>
          <w:rtl w:val="true"/>
          <w:lang w:bidi="fa-IR"/>
        </w:rPr>
        <w:t>] (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انه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Zar"/>
          <w:sz w:val="28"/>
          <w:szCs w:val="28"/>
          <w:rtl w:val="true"/>
          <w:lang w:bidi="fa-IR"/>
        </w:rPr>
        <w:t xml:space="preserve">=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ــ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ــ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ــأخيـ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ــ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ق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ق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ع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/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لاح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ض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ـغـيـيـ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ـ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408"/>
        <w:ind w:left="1155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حاد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408"/>
        <w:ind w:left="1155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ض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ض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قي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قي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يه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1155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ه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ت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آ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ع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ــ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ت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گي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ظا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ــ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ـنـ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ظهارنظ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ــهنـ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ــ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ــ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ي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ذ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طا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ط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ذ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رس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تم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ک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قط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اجر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وي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ض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داخ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ق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ث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7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ف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ز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ف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ع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س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7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ا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ــ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ــ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ه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ض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ور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ت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حاد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حاد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خص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خص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ــ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ر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ر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ع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ع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انک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ف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لک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زماي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گ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Zar"/>
          <w:sz w:val="28"/>
          <w:szCs w:val="28"/>
          <w:lang w:bidi="fa-IR"/>
        </w:rPr>
        <w:t>29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ت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ک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لک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ا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چ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ت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أ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ق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بي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م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ت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قهري،فسخ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ت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عل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سري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أخ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س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ختلاف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هري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قلا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صا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ير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لز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غي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ز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ف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ه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ه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ه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يم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ه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ک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ه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منو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خ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ــ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ص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عا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ليف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گ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8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ه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ط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خ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رشک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ق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ض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لث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نو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ث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ض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ن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ا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چي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سف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68"/>
        <w:ind w:left="0" w:right="0" w:firstLine="72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× (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+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=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68"/>
        <w:ind w:left="0" w:right="0" w:firstLine="72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5935</wp:posOffset>
                </wp:positionH>
                <wp:positionV relativeFrom="paragraph">
                  <wp:posOffset>88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7pt" to="36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خ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ا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بال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تأ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گ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ز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ح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ت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ع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ط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ص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1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تالوگ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ا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ــفتــ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بال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انک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چ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ت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ع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گ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يس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ک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.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408"/>
        <w:ind w:left="1155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8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ت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وي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ع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ت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ــد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ــشـ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ـ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س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ب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ک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ض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اف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نم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408"/>
        <w:ind w:left="1155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408"/>
        <w:ind w:left="11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خ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ـ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« 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ind w:left="79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حص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32"/>
        <w:jc w:val="center"/>
        <w:rPr>
          <w:rFonts w:cs="Zar"/>
          <w:b/>
          <w:b/>
          <w:bCs/>
          <w:sz w:val="144"/>
          <w:szCs w:val="144"/>
          <w:lang w:bidi="fa-IR"/>
        </w:rPr>
      </w:pPr>
      <w:r>
        <w:rPr>
          <w:rFonts w:cs="Zar"/>
          <w:b/>
          <w:bCs/>
          <w:sz w:val="144"/>
          <w:szCs w:val="144"/>
          <w:rtl w:val="true"/>
          <w:lang w:bidi="fa-IR"/>
        </w:rPr>
      </w:r>
    </w:p>
    <w:p>
      <w:pPr>
        <w:pStyle w:val="Normal"/>
        <w:spacing w:lineRule="auto" w:line="432"/>
        <w:jc w:val="center"/>
        <w:rPr>
          <w:b/>
          <w:b/>
          <w:bCs/>
          <w:sz w:val="144"/>
          <w:szCs w:val="144"/>
          <w:lang w:bidi="fa-IR"/>
        </w:rPr>
      </w:pPr>
      <w:r>
        <w:rPr>
          <w:rFonts w:cs="Zar"/>
          <w:b/>
          <w:b/>
          <w:bCs/>
          <w:sz w:val="144"/>
          <w:sz w:val="144"/>
          <w:szCs w:val="14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44"/>
          <w:sz w:val="144"/>
          <w:szCs w:val="144"/>
          <w:rtl w:val="true"/>
          <w:lang w:bidi="fa-IR"/>
        </w:rPr>
        <w:t>خصوصي</w:t>
      </w:r>
    </w:p>
    <w:p>
      <w:pPr>
        <w:pStyle w:val="Normal"/>
        <w:spacing w:lineRule="auto" w:line="432"/>
        <w:jc w:val="center"/>
        <w:rPr>
          <w:rFonts w:cs="Zar"/>
          <w:b/>
          <w:b/>
          <w:bCs/>
          <w:sz w:val="144"/>
          <w:szCs w:val="144"/>
          <w:lang w:bidi="fa-IR"/>
        </w:rPr>
      </w:pPr>
      <w:r>
        <w:rPr>
          <w:rFonts w:cs="Zar"/>
          <w:b/>
          <w:bCs/>
          <w:sz w:val="144"/>
          <w:szCs w:val="144"/>
          <w:rtl w:val="true"/>
          <w:lang w:bidi="fa-IR"/>
        </w:rPr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ک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لاح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  <w:br/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ماني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ي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اب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،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ي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ي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ير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م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ر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ن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ز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تشب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ترکارگاه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ذ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ک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د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شمار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00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</w:t>
      </w:r>
      <w:r>
        <w:rPr>
          <w:rFonts w:cs="Zar"/>
          <w:sz w:val="28"/>
          <w:szCs w:val="28"/>
          <w:rtl w:val="true"/>
          <w:lang w:bidi="fa-IR"/>
        </w:rPr>
        <w:t xml:space="preserve"> /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ش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ــ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2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م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م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ــ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خصص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تشب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9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ي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ز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ـ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ر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پو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% </w:t>
      </w:r>
      <w:r>
        <w:rPr>
          <w:rFonts w:cs="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32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آم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و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دن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ا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غ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ي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خر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ش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رد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غ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يشابور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فن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خصوصي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numPr>
          <w:ilvl w:val="1"/>
          <w:numId w:val="5"/>
        </w:numPr>
        <w:spacing w:lineRule="auto" w:line="408"/>
        <w:ind w:left="720" w:right="0" w:hanging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ي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سنگ</w:t>
      </w:r>
    </w:p>
    <w:p>
      <w:pPr>
        <w:pStyle w:val="Normal"/>
        <w:numPr>
          <w:ilvl w:val="2"/>
          <w:numId w:val="8"/>
        </w:numPr>
        <w:spacing w:lineRule="auto" w:line="408"/>
        <w:ind w:left="720" w:right="0" w:hanging="72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کليات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ــ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ـ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5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 xml:space="preserve">.( </w:t>
      </w:r>
      <w:r>
        <w:rPr>
          <w:rFonts w:cs="Zar"/>
          <w:sz w:val="28"/>
          <w:sz w:val="28"/>
          <w:szCs w:val="28"/>
          <w:rtl w:val="true"/>
          <w:lang w:bidi="fa-IR"/>
        </w:rPr>
        <w:t>متر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ــتاندا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حو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Core recovery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ــفــ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قـ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%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R.Q.D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%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ــ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هي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ي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ــ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و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با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سرم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NX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Run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سي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ا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عم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ش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اً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کان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Run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ا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core Recovery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%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lang w:bidi="fa-IR"/>
        </w:rPr>
        <w:t>1-1-2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Run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Rods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lang w:bidi="fa-IR"/>
        </w:rPr>
        <w:t>1-1-3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لي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سکو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بار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م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سي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ني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ا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8"/>
          <w:szCs w:val="28"/>
          <w:u w:val="single"/>
          <w:lang w:bidi="fa-IR"/>
        </w:rPr>
        <w:t>1-1-4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کربارل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Zar"/>
          <w:sz w:val="28"/>
          <w:szCs w:val="28"/>
          <w:u w:val="single"/>
          <w:lang w:bidi="fa-IR"/>
        </w:rPr>
        <w:t>Core Barrel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ربا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و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lang w:bidi="fa-IR"/>
        </w:rPr>
        <w:t>1-1-5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سرمت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م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م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م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8"/>
          <w:szCs w:val="28"/>
          <w:u w:val="single"/>
          <w:lang w:bidi="fa-IR"/>
        </w:rPr>
        <w:t>1-1-6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جدا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Zar"/>
          <w:sz w:val="28"/>
          <w:szCs w:val="28"/>
          <w:u w:val="single"/>
          <w:lang w:bidi="fa-IR"/>
        </w:rPr>
        <w:t>Casing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 ) 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گ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د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lang w:bidi="fa-IR"/>
        </w:rPr>
        <w:t>1-1-7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حفاري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غ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هي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ش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ش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8"/>
          <w:szCs w:val="28"/>
          <w:u w:val="single"/>
          <w:lang w:bidi="fa-IR"/>
        </w:rPr>
        <w:t>1-1-8</w:t>
      </w:r>
      <w:r>
        <w:rPr>
          <w:rFonts w:cs="Zar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جعب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ا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غ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ب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ع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spacing w:lineRule="auto" w:line="408"/>
        <w:ind w:left="720" w:right="0" w:hanging="720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استخراج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40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ش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/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تشب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و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پ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ا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تشب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08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زو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تشب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م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غش</w:t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40"/>
        <w:gridCol w:w="540"/>
        <w:gridCol w:w="54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val="en-US" w:eastAsia="en-US" w:bidi="fa-IR"/>
              </w:rPr>
            </w:pPr>
            <w:r>
              <w:rPr>
                <w:rFonts w:cs="Zar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520940</wp:posOffset>
                      </wp:positionH>
                      <wp:positionV relativeFrom="paragraph">
                        <wp:posOffset>188150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2pt,148.15pt" to="601.15pt,148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val="en-US" w:eastAsia="en-US" w:bidi="fa-IR"/>
              </w:rPr>
            </w:pPr>
            <w:r>
              <w:rPr>
                <w:rFonts w:cs="Zar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20740</wp:posOffset>
                      </wp:positionH>
                      <wp:positionV relativeFrom="paragraph">
                        <wp:posOffset>10814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pt,85.15pt" to="574.15pt,85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val="en-US" w:eastAsia="en-US" w:bidi="fa-IR"/>
              </w:rPr>
            </w:pPr>
            <w:r>
              <w:rPr>
                <w:rFonts w:cs="Zar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62357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49.1pt" to="573.65pt,49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val="en-US" w:eastAsia="en-US" w:bidi="fa-IR"/>
              </w:rPr>
            </w:pPr>
            <w:r>
              <w:rPr>
                <w:rFonts w:cs="Zar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18097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7pt,14.25pt" to="681.65pt,14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628890</wp:posOffset>
                      </wp:positionH>
                      <wp:positionV relativeFrom="paragraph">
                        <wp:posOffset>143827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7pt,113.25pt" to="717.65pt,113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رس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جه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</w:p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غ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چي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58"/>
        <w:gridCol w:w="56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456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Zar"/>
                <w:sz w:val="28"/>
                <w:szCs w:val="28"/>
                <w:lang w:bidi="fa-IR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مپرس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35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cfm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علقا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مپرس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6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cfm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عل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چک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8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34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رم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ين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ل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M6 6k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4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ا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M2</w:t>
            </w:r>
            <w:r>
              <w:rPr>
                <w:rFonts w:cs="Zar"/>
                <w:sz w:val="28"/>
                <w:szCs w:val="28"/>
                <w:lang w:bidi="fa-IR"/>
              </w:rPr>
              <w:t xml:space="preserve"> 7/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ک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4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نتيلا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6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ف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ون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ف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ون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ارژ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مپ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بک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litr/min</w:t>
            </w:r>
            <w:r>
              <w:rPr>
                <w:rFonts w:cs="Zar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Zar"/>
                <w:sz w:val="28"/>
                <w:szCs w:val="28"/>
                <w:lang w:bidi="fa-IR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ف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ف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ل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پور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ندرو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يمر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م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راک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تانک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نک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گهب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مپين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ازوئ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50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يتر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کسپلوزو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ر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ربار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ا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50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يتر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4</w:t>
            </w:r>
          </w:p>
        </w:tc>
      </w:tr>
    </w:tbl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غش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"/>
        <w:gridCol w:w="399"/>
        <w:gridCol w:w="356"/>
        <w:gridCol w:w="364"/>
        <w:gridCol w:w="360"/>
        <w:gridCol w:w="360"/>
        <w:gridCol w:w="360"/>
        <w:gridCol w:w="357"/>
        <w:gridCol w:w="363"/>
        <w:gridCol w:w="360"/>
        <w:gridCol w:w="3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val="en-US" w:eastAsia="en-US" w:bidi="fa-IR"/>
              </w:rPr>
            </w:pPr>
            <w:r>
              <w:rPr>
                <w:rFonts w:cs="Zar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228590</wp:posOffset>
                      </wp:positionH>
                      <wp:positionV relativeFrom="paragraph">
                        <wp:posOffset>965200</wp:posOffset>
                      </wp:positionV>
                      <wp:extent cx="24003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pt,76pt" to="600.65pt,7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228590</wp:posOffset>
                      </wp:positionH>
                      <wp:positionV relativeFrom="paragraph">
                        <wp:posOffset>1193800</wp:posOffset>
                      </wp:positionV>
                      <wp:extent cx="24003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pt,94pt" to="600.65pt,9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685790</wp:posOffset>
                      </wp:positionH>
                      <wp:positionV relativeFrom="paragraph">
                        <wp:posOffset>1536700</wp:posOffset>
                      </wp:positionV>
                      <wp:extent cx="18288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pt,121pt" to="591.65pt,12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685790</wp:posOffset>
                      </wp:positionH>
                      <wp:positionV relativeFrom="paragraph">
                        <wp:posOffset>1765300</wp:posOffset>
                      </wp:positionV>
                      <wp:extent cx="1943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pt,139pt" to="600.65pt,13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199390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7pt,157pt" to="600.65pt,15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val="en-US" w:eastAsia="en-US" w:bidi="fa-IR"/>
              </w:rPr>
            </w:pPr>
            <w:r>
              <w:rPr>
                <w:rFonts w:cs="Zar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13pt" to="582.65pt,1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393700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31pt" to="582.65pt,3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val="en-US" w:eastAsia="en-US" w:bidi="fa-IR"/>
              </w:rPr>
            </w:pPr>
            <w:r>
              <w:rPr>
                <w:rFonts w:cs="Zar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71690</wp:posOffset>
                      </wp:positionH>
                      <wp:positionV relativeFrom="paragraph">
                        <wp:posOffset>73660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7pt,58pt" to="582.65pt,5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جه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ر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سط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ون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ون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5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رب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مپا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خ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چي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62865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95pt" to="550.25pt,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مهندس</w:t>
      </w:r>
      <w:r>
        <w:rPr>
          <w:rFonts w:cs="Zar"/>
          <w:sz w:val="28"/>
          <w:szCs w:val="28"/>
          <w:rtl w:val="true"/>
          <w:lang w:bidi="fa-IR"/>
        </w:rPr>
        <w:t xml:space="preserve">)                       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095" w:right="0" w:hanging="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77800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pt" to="550.25pt,1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با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رحف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</w:r>
    </w:p>
    <w:p>
      <w:pPr>
        <w:pStyle w:val="Normal"/>
        <w:ind w:left="72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ف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   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رحف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کوهبر</w:t>
      </w:r>
      <w:r>
        <w:rPr>
          <w:rFonts w:cs="Zar"/>
          <w:sz w:val="28"/>
          <w:szCs w:val="28"/>
          <w:rtl w:val="true"/>
          <w:lang w:bidi="fa-IR"/>
        </w:rPr>
        <w:t xml:space="preserve">) </w:t>
        <w:tab/>
        <w:tab/>
        <w:tab/>
        <w:tab/>
        <w:tab/>
        <w:t xml:space="preserve">     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پ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تش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تشبار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 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دا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ارداري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145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ح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تون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اکتش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استخراج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حف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مغز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گي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معد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tl w:val="true"/>
        </w:rPr>
        <w:t>ط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ارغ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نيشابور</w:t>
      </w:r>
      <w:r>
        <w:rPr>
          <w:rFonts w:cs="Za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ب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آ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تقري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مقا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عمليات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29"/>
        <w:gridCol w:w="1606"/>
        <w:gridCol w:w="1103"/>
        <w:gridCol w:w="3023"/>
        <w:gridCol w:w="96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غ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رغ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يشاب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913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91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قطو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جه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مان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2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427796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5/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2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8"/>
                <w:szCs w:val="28"/>
                <w:lang w:bidi="fa-IR"/>
              </w:rPr>
              <w:t>1359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1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مان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سط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ز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ست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3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759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4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مان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3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768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9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ک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زمين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شيب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3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558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89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مان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مان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3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796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9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نتونيت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4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177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×</w:t>
            </w:r>
            <w:r>
              <w:rPr>
                <w:rFonts w:cs="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1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وس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غ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76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ل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م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25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7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4575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8"/>
                <w:szCs w:val="28"/>
                <w:lang w:bidi="fa-IR"/>
              </w:rPr>
              <w:t>2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×</w:t>
            </w:r>
            <w:r>
              <w:rPr>
                <w:rFonts w:cs="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6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وس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غ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76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لي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م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25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5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7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36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7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× </w:t>
            </w:r>
            <w:r>
              <w:rPr>
                <w:rFonts w:cs="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2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وس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غ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76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لي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م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5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75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7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8"/>
                <w:szCs w:val="28"/>
                <w:lang w:bidi="fa-IR"/>
              </w:rPr>
              <w:t>1235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3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×</w:t>
            </w:r>
            <w:r>
              <w:rPr>
                <w:rFonts w:cs="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8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وس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غ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76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لي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م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75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7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75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×</w:t>
            </w:r>
            <w:r>
              <w:rPr>
                <w:rFonts w:cs="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5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وس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غ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76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يلي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م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25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7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904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ديف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01070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010705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صورتي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ذ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ن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7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22837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0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ديف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01070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010705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صورتي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ذ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سي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7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91249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8"/>
                <w:szCs w:val="28"/>
                <w:lang w:bidi="fa-IR"/>
              </w:rPr>
              <w:t>109233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ديف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01070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01070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010719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lang w:bidi="fa-IR"/>
              </w:rPr>
              <w:t>10726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صور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ع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خ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ن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107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1884157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ق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/2</w:t>
      </w:r>
      <w:r>
        <w:rPr>
          <w:rFonts w:cs="Zar"/>
          <w:sz w:val="28"/>
          <w:szCs w:val="28"/>
          <w:rtl w:val="true"/>
          <w:lang w:bidi="fa-IR"/>
        </w:rPr>
        <w:t xml:space="preserve"> ×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980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194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ارب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رو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630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ر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1034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م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نب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کسور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ظار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تشب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ر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660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هو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18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رو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90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وش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رو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45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مپاژ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خ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رو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44510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روي</w:t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155"/>
        </w:tabs>
        <w:ind w:left="115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155"/>
        </w:tabs>
        <w:ind w:left="11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155"/>
        </w:tabs>
        <w:ind w:left="1155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1:28:00Z</dcterms:created>
  <dc:creator>z.nabid</dc:creator>
  <dc:description/>
  <dc:language>en-US</dc:language>
  <cp:lastModifiedBy>jalali</cp:lastModifiedBy>
  <cp:lastPrinted>2007-06-26T12:48:00Z</cp:lastPrinted>
  <dcterms:modified xsi:type="dcterms:W3CDTF">2007-08-05T08:10:00Z</dcterms:modified>
  <cp:revision>34</cp:revision>
  <dc:subject/>
  <dc:title>به نام خدا</dc:title>
</cp:coreProperties>
</file>