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spacing w:lineRule="auto" w:line="264"/>
        <w:jc w:val="center"/>
        <w:rPr>
          <w:rFonts w:cs="B Za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ژئوشیمیای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در این بخش از مطا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ل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عات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ابتدا اطلاعات پراکنده ای که از مراحل مختلف پروژه حاصل گردیده را در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  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بانک های اطلاعاتی منظم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و پس از ورود به محیط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نرم افزار </w:t>
      </w:r>
      <w:r>
        <w:rPr>
          <w:sz w:val="22"/>
          <w:szCs w:val="22"/>
          <w:lang w:bidi="fa-IR"/>
        </w:rPr>
        <w:t>EXCEL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آماده پرداز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ش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کرده و سپس با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ور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ود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داده های تنظیم شده به نرم افزارهای آماری نظیر </w:t>
      </w:r>
      <w:r>
        <w:rPr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و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نرم افزارهای ترسیمی متعدد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>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تمامی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داده پردازیهای لازم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انجام گرفت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یم</w:t>
      </w:r>
      <w:r>
        <w:rPr>
          <w:sz w:val="28"/>
          <w:rtl w:val="true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28"/>
          <w:lang w:bidi="fa-IR"/>
        </w:rPr>
      </w:pPr>
      <w:r>
        <w:rPr>
          <w:rFonts w:cs="IPT Zar;Symbol" w:ascii="IPT Zar;Symbol" w:hAnsi="IPT Zar;Symbol"/>
          <w:b/>
          <w:bCs/>
          <w:sz w:val="28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rFonts w:cs="IPT Zar;Symbol" w:ascii="IPT Zar;Symbol" w:hAnsi="IPT Zar;Symbol"/>
          <w:b/>
          <w:bCs/>
          <w:sz w:val="30"/>
          <w:szCs w:val="30"/>
        </w:rPr>
        <w:t>3</w:t>
      </w:r>
      <w:r>
        <w:rPr>
          <w:rFonts w:cs="IPT Zar;Symbol" w:ascii="IPT Zar;Symbol" w:hAnsi="IPT Zar;Symbol"/>
          <w:b/>
          <w:bCs/>
          <w:sz w:val="30"/>
          <w:szCs w:val="30"/>
        </w:rPr>
        <w:t>-2</w:t>
      </w:r>
      <w:r>
        <w:rPr>
          <w:rFonts w:cs="IPT Zar;Symbol" w:ascii="IPT Zar;Symbol" w:hAnsi="IPT Zar;Symbol"/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پرداز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سو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یگزی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س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زئ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نم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این پروژه ، عناصر لانتانیوم و نئودیمیوم و نقره دارای مقادیر سنسورد بودند که برای عناصر لانتانیوم و نئودیمیوم به دلیل آنکه دارای کمتر از </w:t>
      </w:r>
      <w:r>
        <w:rPr>
          <w:rFonts w:cs="IPT Zar;Symbol" w:ascii="IPT Zar;Symbol" w:hAnsi="IPT Zar;Symbol"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صد نمونه سنسورد بودند، مقادیر سنسورد آنها با </w:t>
      </w:r>
      <w:r>
        <w:rPr>
          <w:rFonts w:cs="IPT Zar;Symbol" w:ascii="IPT Zar;Symbol" w:hAnsi="IPT Zar;Symbol"/>
          <w:sz w:val="28"/>
          <w:lang w:val="en-US" w:eastAsia="en-US" w:bidi="fa-IR"/>
        </w:rPr>
        <w:t>4/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حد حساسیت دستگاه جایگزین گردید و مقادیر سنسورد عنصر نقره با روش بیشترین درستنمایی کوهن محاسبه و جایگزین 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حد حساسیت های دستگاه، تعداد داده های سنسورد، تعداد داده های غیر سنسورد، تعداد کل  نمونه ها و مقادیر جایگزینی برای تمام عناصر مورد مطالعه آور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34"/>
          <w:szCs w:val="34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</w:t>
      </w:r>
      <w:r>
        <w:rPr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مار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ت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تغی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مچنان که می دانیم هر عنصر در محیطهای ژئوشیمیایی مختلف دارای تابع توزیع خاص خود بوده و رفتار ژئوشیمیایی عناصر در محیطها و شرایط مختلف تغییر می نمای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ای شناخت هر تابع توزیع ، نیاز به داشتن پارامترهای آماری معینی، از آن تابع می باشیم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دین منظور داده های خام عناصر بعد از ورود به محیط نرم افزار </w:t>
      </w:r>
      <w:r>
        <w:rPr>
          <w:rFonts w:cs="Times New Roman"/>
          <w:sz w:val="24"/>
          <w:szCs w:val="24"/>
          <w:lang w:val="en-US" w:eastAsia="en-US" w:bidi="fa-IR"/>
        </w:rPr>
        <w:t>spss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اجرای فایل بندی ، جهت محاسبه پارامترهای آماری عناصر آماده شدند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مبحث پردازش داده های خام ، مقادیر اولیه آماری ، هیستوگرام و منحنی تجمعی </w:t>
      </w:r>
      <w:r>
        <w:rPr>
          <w:rFonts w:cs="Times New Roman"/>
          <w:sz w:val="24"/>
          <w:szCs w:val="24"/>
          <w:lang w:val="en-US" w:eastAsia="en-US" w:bidi="fa-IR"/>
        </w:rPr>
        <w:t>p-p</w:t>
      </w:r>
      <w:r>
        <w:rPr>
          <w:rFonts w:cs="IPT Zar;Symbol" w:ascii="IPT Zar;Symbol" w:hAnsi="IPT Zar;Symbol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ر عنصر محاسبه و ترسیم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szCs w:val="30"/>
          <w:lang w:val="en-US" w:eastAsia="en-US"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IPT Zar;Symbol" w:ascii="IPT Zar;Symbol" w:hAnsi="IPT Zar;Symbol"/>
          <w:b/>
          <w:bCs/>
          <w:sz w:val="28"/>
          <w:lang w:val="en-US" w:eastAsia="en-US"/>
        </w:rPr>
        <w:t>3-3-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/>
        </w:rPr>
        <w:t xml:space="preserve">- 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/>
        </w:rPr>
        <w:t>پارامترهای آماری داده های خام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رامت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cs="Times New Roman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این مرحله مقادیر میانگین ، میانه ، مد ، پراش، انحراف معیار ، ضریب تغییرات ، چولگی، کشیدگی ، مقادیر حداقل و حداکثر، </w:t>
      </w:r>
      <w:r>
        <w:rPr>
          <w:rFonts w:cs="IPT Zar;Symbol" w:ascii="IPT Zar;Symbol" w:hAnsi="IPT Zar;Symbol"/>
          <w:sz w:val="28"/>
          <w:lang w:val="en-US" w:eastAsia="en-US" w:bidi="fa-IR"/>
        </w:rPr>
        <w:t>2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</w:t>
      </w:r>
      <w:r>
        <w:rPr>
          <w:rFonts w:cs="IPT Zar;Symbol" w:ascii="IPT Zar;Symbol" w:hAnsi="IPT Zar;Symbol"/>
          <w:sz w:val="28"/>
          <w:lang w:val="en-US" w:eastAsia="en-US" w:bidi="fa-IR"/>
        </w:rPr>
        <w:t>7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هر عنصر بدون نرمال سازی و تغییرات در داده ها در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نشان دا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اد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س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ری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اد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CV</w:t>
      </w:r>
      <w:r>
        <w:rPr>
          <w:rFonts w:cs="B Zar"/>
          <w:sz w:val="22"/>
          <w:szCs w:val="22"/>
          <w:rtl w:val="true"/>
        </w:rPr>
        <w:t>%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رو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و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2/13</w:t>
      </w:r>
      <w:r>
        <w:rPr>
          <w:rFonts w:cs="B Zar"/>
          <w:sz w:val="28"/>
          <w:szCs w:val="28"/>
          <w:rtl w:val="true"/>
        </w:rPr>
        <w:t xml:space="preserve">%) 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گو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طو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05/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19/1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م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نتا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دیم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ید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روپ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تری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1/10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م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/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0"/>
          <w:szCs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3-2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توصیف نمودارهای آماری </w:t>
      </w:r>
      <w:r>
        <w:rPr>
          <w:rFonts w:cs="IPT Zar;Symbol" w:ascii="IPT Zar;Symbol" w:hAnsi="IPT Zar;Symbol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هیستوگرام و منحنی تجمعی </w:t>
      </w:r>
      <w:r>
        <w:rPr>
          <w:b/>
          <w:bCs/>
          <w:sz w:val="28"/>
          <w:lang w:val="en-US" w:eastAsia="en-US" w:bidi="fa-IR"/>
        </w:rPr>
        <w:t>P-P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ول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sz w:val="24"/>
          <w:szCs w:val="24"/>
          <w:lang w:val="en-US" w:eastAsia="en-US" w:bidi="fa-IR"/>
        </w:rPr>
        <w:t>P-P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عض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ی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ظ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شکا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لی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6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وارد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ای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ذا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شک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د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کث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س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م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شری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فص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هم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ر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طلا، نقره، ارسنیک و آنتیموان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30"/>
          <w:szCs w:val="30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ی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انگ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ؤی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  <w:r>
        <w:rPr>
          <w:sz w:val="28"/>
          <w:sz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ک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/3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025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3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7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رسن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ن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586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658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/66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/5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صرفنظ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317</w:t>
      </w:r>
      <w:r>
        <w:rPr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د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ذک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ه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ش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از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حتما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هم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از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مس، مولیبدن، سرب وروی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30"/>
          <w:szCs w:val="30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608</w:t>
      </w:r>
      <w:r>
        <w:rPr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ل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ب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ری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/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172</w:t>
      </w:r>
      <w:r>
        <w:rPr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1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(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189</w:t>
      </w:r>
      <w:r>
        <w:rPr>
          <w:sz w:val="28"/>
          <w:rtl w:val="true"/>
          <w:lang w:val="en-US" w:eastAsia="en-US" w:bidi="fa-IR"/>
        </w:rPr>
        <w:t xml:space="preserve"> )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2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7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568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sz w:val="28"/>
          <w:lang w:val="en-US" w:eastAsia="en-US" w:bidi="fa-IR"/>
        </w:rPr>
        <w:t>938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sz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بیسموت، باریم، کادمیوم و گوگرد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 xml:space="preserve">) :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شکل زنگوله ای هیستوگرام عناصر بیسموت، باریم و کادمیوم نشان دهنده تمایل این عناصر به پیروی از توزیع نرمال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طوریکه در نمودار تجمعی این عناصر نیز انطباق داده ها بر خط نرمال بیانگر این موضوع می با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یستوگرام عنصر گوگرد توزیع غیرنرمال داده ها با چولگی مثبت را نشان می ده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یشترین فراوانی داده ها مربوط به غلظت های کمتر از </w:t>
      </w:r>
      <w:r>
        <w:rPr>
          <w:rFonts w:cs="IPT Zar;Symbol" w:ascii="IPT Zar;Symbol" w:hAnsi="IPT Zar;Symbol"/>
          <w:sz w:val="28"/>
          <w:lang w:val="en-US" w:eastAsia="en-US" w:bidi="fa-IR"/>
        </w:rPr>
        <w:t>02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صد و بیشترین غلظت نیز </w:t>
      </w:r>
      <w:r>
        <w:rPr>
          <w:rFonts w:cs="IPT Zar;Symbol" w:ascii="IPT Zar;Symbol" w:hAnsi="IPT Zar;Symbol"/>
          <w:sz w:val="28"/>
          <w:lang w:val="en-US" w:eastAsia="en-US" w:bidi="fa-IR"/>
        </w:rPr>
        <w:t>45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صد بوده که مربوط به نمونه </w:t>
      </w:r>
      <w:r>
        <w:rPr>
          <w:sz w:val="22"/>
          <w:szCs w:val="22"/>
          <w:lang w:val="en-US" w:eastAsia="en-US" w:bidi="fa-IR"/>
        </w:rPr>
        <w:t>KT-671</w:t>
      </w:r>
      <w:r>
        <w:rPr>
          <w:rFonts w:cs="IPT Zar;Symbol" w:ascii="IPT Zar;Symbol" w:hAnsi="IPT Zar;Symbol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نیکل، کروم، کبالت و منیزیم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4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b/>
          <w:bCs/>
          <w:sz w:val="30"/>
          <w:szCs w:val="30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 هیستوگرام عناصر فوق با حذف مقادیر خارج از ردیف می توان نمودار این عناصر را به منحنی تابع توزیع نرمال نزدیک نمو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کته قابل توجه وجود نمونه </w:t>
      </w:r>
      <w:r>
        <w:rPr>
          <w:sz w:val="22"/>
          <w:szCs w:val="22"/>
          <w:lang w:val="en-US" w:eastAsia="en-US" w:bidi="fa-IR"/>
        </w:rPr>
        <w:t>KT-317</w:t>
      </w:r>
      <w:r>
        <w:rPr>
          <w:sz w:val="28"/>
          <w:rtl w:val="true"/>
          <w:lang w:val="en-US" w:eastAsia="en-US" w:bidi="fa-IR"/>
        </w:rPr>
        <w:t xml:space="preserve">       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607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120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/36</w:t>
      </w:r>
      <w:r>
        <w:rPr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01/9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آهن، تیتانیم، وانادیم و منگنز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>شکل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5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: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یستوگرام این عناصر نیز با حذف مقادیر خارج از ردیف تمایل زیادی به تبعیت از تابع نرمال را نشان می دهن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مونه </w:t>
      </w:r>
      <w:r>
        <w:rPr>
          <w:sz w:val="22"/>
          <w:szCs w:val="22"/>
          <w:lang w:val="en-US" w:eastAsia="en-US" w:bidi="fa-IR"/>
        </w:rPr>
        <w:t>KT-616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طوری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58/7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7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424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13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ک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وب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ترب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لو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رب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وروپ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ک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ش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ذخا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حتما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ش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هم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عناصر قلع، تنگستن، تلوریم و تالیم 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6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یستوگرام عناصر قلع و تلوریم را می توان با حذف مقادیر خارج از ردیف به منحنی توزیع نرمال نزدیک نمو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هیستوگرام عنصر تنگستن نشان دهنده توزیع غیرنرمال داده ها با چولگی مثبت می با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یشترین عیار این عنصر مربوط به نمونه </w:t>
      </w:r>
      <w:r>
        <w:rPr>
          <w:sz w:val="22"/>
          <w:szCs w:val="22"/>
          <w:lang w:val="en-US" w:eastAsia="en-US" w:bidi="fa-IR"/>
        </w:rPr>
        <w:t>KT-568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9/15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3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lang w:val="en-US" w:eastAsia="en-US" w:bidi="fa-IR"/>
        </w:rPr>
        <w:t>8/1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هن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لور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زی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-4</w:t>
      </w:r>
      <w:r>
        <w:rPr>
          <w:rFonts w:cs="IPT Zar;Symbol" w:ascii="IPT Zar;Symbol" w:hAnsi="IPT Zar;Symbol"/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بررسی مقادیرخارج رده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2"/>
          <w:szCs w:val="22"/>
        </w:rPr>
        <w:t>Box Plo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SPSS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7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9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هاف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،تنگس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ر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م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روپ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نتان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دیم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-5</w:t>
      </w:r>
      <w:r>
        <w:rPr>
          <w:rFonts w:cs="IPT Zar;Symbol" w:ascii="IPT Zar;Symbol" w:hAnsi="IPT Zar;Symbol"/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نرمال سازی داده های خام و بررسی پارامترهای آماری داده های نرمال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83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ox-Plo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IPT Zar;Symbol" w:hAnsi="IPT Zar;Symbol"/>
          <w:sz w:val="28"/>
          <w:szCs w:val="28"/>
          <w:lang w:bidi="fa-IR"/>
        </w:rPr>
        <w:t>52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7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7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=100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08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2"/>
          <w:szCs w:val="22"/>
          <w:lang w:bidi="fa-IR"/>
        </w:rPr>
        <w:t>Al,Ba,Be,Bi,Cd,Ce,Eu,K,La,Na,Mo,Nd,Rb,U,Lu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,Ca,Co,Cr,Cs,Cu,Er,Hf,Li,Mn,Mg,Nb,S,Sn,Sb,Th,Te,Tb,Ti,Tl,Y,Yb,Zr,Ag,Ni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s,Fe,P,Pb,Sc,Ta,Tb,V,W,Zn</w:t>
      </w:r>
      <w:r>
        <w:rPr>
          <w:rFonts w:cs="B Zar"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32/0</w:t>
      </w:r>
      <w:r>
        <w:rPr>
          <w:rFonts w:cs="B Zar"/>
          <w:sz w:val="28"/>
          <w:szCs w:val="28"/>
          <w:rtl w:val="true"/>
          <w:lang w:bidi="fa-IR"/>
        </w:rPr>
        <w:t xml:space="preserve">- 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کو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019/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روپ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تال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تر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لازم به ذکر است که هیستوگرام و نمودار تجمعی</w:t>
      </w:r>
      <w:r>
        <w:rPr>
          <w:sz w:val="22"/>
          <w:szCs w:val="22"/>
          <w:lang w:val="en-US" w:eastAsia="en-US" w:bidi="fa-IR"/>
        </w:rPr>
        <w:t>p-p</w:t>
      </w:r>
      <w:r>
        <w:rPr>
          <w:rFonts w:cs="IPT Zar;Symbol" w:ascii="IPT Zar;Symbol" w:hAnsi="IPT Zar;Symbol"/>
          <w:sz w:val="22"/>
          <w:szCs w:val="22"/>
          <w:lang w:val="en-US" w:eastAsia="en-US" w:bidi="fa-IR"/>
        </w:rPr>
        <w:t>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رای عناصر نرمال شده در اشکال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لی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2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ترسیم و در پیوست سوم آورده ش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ا توجه به این اشکال عناصر نسبتاً نرمال شده و هیستوگرام آنها شکل زنگوله ای بخود گرفت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szCs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-6</w:t>
      </w:r>
      <w:r>
        <w:rPr>
          <w:rFonts w:cs="IPT Zar;Symbol" w:ascii="IPT Zar;Symbol" w:hAnsi="IPT Zar;Symbol"/>
          <w:b/>
          <w:bCs/>
          <w:sz w:val="30"/>
          <w:szCs w:val="30"/>
          <w:rtl w:val="true"/>
          <w:lang w:val="en-US" w:eastAsia="en-US" w:bidi="fa-IR"/>
        </w:rPr>
        <w:t xml:space="preserve">-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دو 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 این پروژه برای بدست آوردن ماتریس همبستگی ، داده های نرمال و داده های خام را به محیط نرم افزار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rtl w:val="true"/>
          <w:lang w:val="en-US" w:eastAsia="en-US" w:bidi="fa-IR"/>
        </w:rPr>
        <w:t>انتقا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ج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ضرائ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بستگ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طو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ع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ضر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بست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پیرم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سا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ا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جاز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ردید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ند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Cs w:val="28"/>
          <w:lang w:val="en-US" w:eastAsia="en-US" w:bidi="fa-IR"/>
        </w:rPr>
        <w:t>3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Cs w:val="28"/>
          <w:lang w:val="en-US" w:eastAsia="en-US" w:bidi="fa-IR"/>
        </w:rPr>
        <w:t>4</w:t>
      </w:r>
      <w:r>
        <w:rPr>
          <w:rFonts w:cs="B Zar"/>
          <w:sz w:val="28"/>
          <w:szCs w:val="28"/>
          <w:rtl w:val="true"/>
          <w:lang w:val="en-US" w:eastAsia="en-US" w:bidi="fa-IR"/>
        </w:rPr>
        <w:t>)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فصل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6-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>بررسی آماری همبستگی موجود میان داده های ژئوشیمیایی</w:t>
      </w:r>
      <w:r>
        <w:rPr>
          <w:rFonts w:ascii="IPT Zar;Symbol" w:hAnsi="IPT Zar;Symbol" w:cs="IPT Zar;Symbol"/>
          <w:sz w:val="30"/>
          <w:sz w:val="30"/>
          <w:szCs w:val="30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5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57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5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5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5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4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4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3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93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58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9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9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88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8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6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4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20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6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4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4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2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5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55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51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5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3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22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1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57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44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14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ژن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30"/>
          <w:szCs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szCs w:val="30"/>
          <w:lang w:val="en-US" w:eastAsia="en-US" w:bidi="fa-IR"/>
        </w:rPr>
        <w:t>3-7</w:t>
      </w:r>
      <w:r>
        <w:rPr>
          <w:rFonts w:cs="IPT Zar;Symbol" w:ascii="IPT Zar;Symbol" w:hAnsi="IPT Zar;Symbol"/>
          <w:b/>
          <w:bCs/>
          <w:sz w:val="30"/>
          <w:szCs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30"/>
          <w:szCs w:val="30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چند 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ز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،</w:t>
      </w:r>
      <w:r>
        <w:rPr>
          <w:sz w:val="22"/>
          <w:szCs w:val="22"/>
        </w:rPr>
        <w:t>13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تج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عاملها</w:t>
      </w:r>
      <w:r>
        <w:rPr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b/>
          <w:bCs/>
          <w:sz w:val="26"/>
          <w:szCs w:val="26"/>
          <w:lang w:val="en-US" w:eastAsia="en-US" w:bidi="fa-IR"/>
        </w:rPr>
        <w:t>Factor Analysis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رو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اخ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ک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ژن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کدی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تغیر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زی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امل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ف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دف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بتد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: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شارک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د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6</w:t>
      </w:r>
      <w:r>
        <w:rPr>
          <w:sz w:val="28"/>
          <w:rtl w:val="true"/>
          <w:lang w:val="en-US" w:eastAsia="en-US" w:bidi="fa-IR"/>
        </w:rPr>
        <w:t>)</w:t>
      </w:r>
      <w:r>
        <w:rPr>
          <w:sz w:val="28"/>
          <w:sz w:val="28"/>
          <w:rtl w:val="true"/>
          <w:lang w:val="en-US" w:eastAsia="en-US" w:bidi="fa-IR"/>
        </w:rPr>
        <w:t>آور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ست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مکانا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فز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یط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Windows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ر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جس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م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صخره ا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قادیر ویژ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 نیز ترسیم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 (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ا توج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به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6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شترین مقدار ویژه در ارتباط با مولف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ة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اول و برا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ر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lang w:val="en-US" w:eastAsia="en-US" w:bidi="fa-IR"/>
        </w:rPr>
        <w:t>65/1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کمترین آن مربوط به مولفه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ست وششم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و مساوی </w:t>
      </w:r>
      <w:r>
        <w:rPr>
          <w:rFonts w:cs="IPT Zar;Symbol" w:ascii="IPT Zar;Symbol" w:hAnsi="IPT Zar;Symbol"/>
          <w:sz w:val="28"/>
          <w:lang w:val="en-US" w:eastAsia="en-US" w:bidi="fa-IR"/>
        </w:rPr>
        <w:t>01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ی باش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حد اعتبار بکارگیری مقادیر ویژه در این منطقه </w:t>
      </w:r>
      <w:r>
        <w:rPr>
          <w:rFonts w:cs="IPT Zar;Symbol" w:ascii="IPT Zar;Symbol" w:hAnsi="IPT Zar;Symbol"/>
          <w:sz w:val="28"/>
          <w:lang w:val="en-US" w:eastAsia="en-US" w:bidi="fa-IR"/>
        </w:rPr>
        <w:t>081/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حاسبه شده و از آن برای تعیین مولفه های اصلی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ستفاده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از طرفی با توجه به شک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ل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عد از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چهارمین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ولفه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شکست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بین مولفه ها بوجو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کس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ؤ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ک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و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یع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و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عن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عرف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     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ون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ول </w:t>
      </w:r>
      <w:r>
        <w:rPr>
          <w:rFonts w:cs="IPT Zar;Symbol" w:ascii="IPT Zar;Symbol" w:hAnsi="IPT Zar;Symbol"/>
          <w:sz w:val="28"/>
          <w:lang w:val="en-US" w:eastAsia="en-US" w:bidi="fa-IR"/>
        </w:rPr>
        <w:t>98/4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ای مولفه دوم </w:t>
      </w:r>
      <w:r>
        <w:rPr>
          <w:rFonts w:cs="IPT Zar;Symbol" w:ascii="IPT Zar;Symbol" w:hAnsi="IPT Zar;Symbol"/>
          <w:sz w:val="28"/>
          <w:lang w:val="en-US" w:eastAsia="en-US" w:bidi="fa-IR"/>
        </w:rPr>
        <w:t>43/12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رای مولفه سوم </w:t>
      </w:r>
      <w:r>
        <w:rPr>
          <w:rFonts w:cs="IPT Zar;Symbol" w:ascii="IPT Zar;Symbol" w:hAnsi="IPT Zar;Symbol"/>
          <w:sz w:val="28"/>
          <w:lang w:val="en-US" w:eastAsia="en-US" w:bidi="fa-IR"/>
        </w:rPr>
        <w:t>5/9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ص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،برای مولفه چهارم</w:t>
      </w:r>
      <w:r>
        <w:rPr>
          <w:rFonts w:cs="IPT Zar;Symbol" w:ascii="IPT Zar;Symbol" w:hAnsi="IPT Zar;Symbol"/>
          <w:sz w:val="28"/>
          <w:lang w:val="en-US" w:eastAsia="en-US" w:bidi="fa-IR"/>
        </w:rPr>
        <w:t>2/6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، برای مولفة پنجم </w:t>
      </w:r>
      <w:r>
        <w:rPr>
          <w:rFonts w:cs="IPT Zar;Symbol" w:ascii="IPT Zar;Symbol" w:hAnsi="IPT Zar;Symbol"/>
          <w:sz w:val="28"/>
          <w:lang w:val="en-US" w:eastAsia="en-US" w:bidi="fa-IR"/>
        </w:rPr>
        <w:t>59/5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و برای مولفه ششم </w:t>
      </w:r>
      <w:r>
        <w:rPr>
          <w:rFonts w:cs="IPT Zar;Symbol" w:ascii="IPT Zar;Symbol" w:hAnsi="IPT Zar;Symbol"/>
          <w:sz w:val="28"/>
          <w:lang w:val="en-US" w:eastAsia="en-US" w:bidi="fa-IR"/>
        </w:rPr>
        <w:t>15/4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درصد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ی باش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ا توجه به مقادیر ویژه بالای</w:t>
      </w:r>
      <w:r>
        <w:rPr>
          <w:rFonts w:cs="IPT Zar;Symbol" w:ascii="IPT Zar;Symbol" w:hAnsi="IPT Zar;Symbol"/>
          <w:sz w:val="28"/>
          <w:lang w:val="en-US" w:eastAsia="en-US" w:bidi="fa-IR"/>
        </w:rPr>
        <w:t>081/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هتر است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ولفه اول بعنوان مولفه انتخابی برگزیده شوند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(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مؤلفه های اصلی ب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4"/>
          <w:szCs w:val="24"/>
          <w:lang w:val="en-US" w:eastAsia="en-US" w:bidi="fa-IR"/>
        </w:rPr>
        <w:t>Eigen value &gt;1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و توسط      نرم افزار انتخاب گردیده است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این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مولفه در حدود </w:t>
      </w:r>
      <w:r>
        <w:rPr>
          <w:rFonts w:cs="IPT Zar;Symbol" w:ascii="IPT Zar;Symbol" w:hAnsi="IPT Zar;Symbol"/>
          <w:sz w:val="28"/>
          <w:lang w:val="en-US" w:eastAsia="en-US" w:bidi="fa-IR"/>
        </w:rPr>
        <w:t>87/78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درصد واریانس و تغییرات عمومی محیط ژئوشیمیایی مورد مطالعه را پوشش می دهن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بیشترین مشارکت عناصر در ارتباط با عنص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ر آهن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ی باشد که </w:t>
      </w:r>
      <w:r>
        <w:rPr>
          <w:rFonts w:cs="IPT Zar;Symbol" w:ascii="IPT Zar;Symbol" w:hAnsi="IPT Zar;Symbol"/>
          <w:sz w:val="28"/>
          <w:lang w:val="en-US" w:eastAsia="en-US" w:bidi="fa-IR"/>
        </w:rPr>
        <w:t>971/0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و به ترتی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ل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لو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سفر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رسنیک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راح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ع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ن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عد از انتخاب شش مولفۀ اول ، مقادیر خام هر مولفه نسبت به عنصر و مقادیر تبدیل یافته هر مؤلفه و ضرایب امتیازی هر مولفه محاسبه شده است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تایج این محاسبات در جدول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7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به نمایش در آمده است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مقادیر خام تحت بردار خاص وریمکس </w:t>
      </w:r>
      <w:r>
        <w:rPr>
          <w:sz w:val="22"/>
          <w:szCs w:val="22"/>
          <w:rtl w:val="true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Varimax</w:t>
      </w:r>
      <w:r>
        <w:rPr>
          <w:sz w:val="22"/>
          <w:szCs w:val="22"/>
          <w:rtl w:val="true"/>
          <w:lang w:val="en-US" w:eastAsia="en-US" w:bidi="fa-IR"/>
        </w:rPr>
        <w:t>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دا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ث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ور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دد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lang w:val="en-US" w:eastAsia="en-US" w:bidi="fa-IR"/>
        </w:rPr>
        <w:t>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             </w:t>
      </w:r>
      <w:r>
        <w:rPr>
          <w:sz w:val="22"/>
          <w:szCs w:val="22"/>
          <w:rtl w:val="true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Rotated</w:t>
      </w:r>
      <w:r>
        <w:rPr>
          <w:sz w:val="24"/>
          <w:szCs w:val="24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Component</w:t>
      </w:r>
      <w:r>
        <w:rPr>
          <w:sz w:val="22"/>
          <w:szCs w:val="22"/>
          <w:rtl w:val="true"/>
          <w:lang w:val="en-US" w:eastAsia="en-US" w:bidi="fa-IR"/>
        </w:rPr>
        <w:t>)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لا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هرفاکتور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مقادیرکمت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lang w:val="en-US" w:eastAsia="en-US" w:bidi="fa-IR"/>
        </w:rPr>
        <w:t>5/0</w:t>
      </w:r>
      <w:r>
        <w:rPr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زسطح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عتما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غی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طمینان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خوردارن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بنابرای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لور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حض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فیولیته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لتراباز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شد</w:t>
      </w:r>
      <w:r>
        <w:rPr>
          <w:sz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تال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کادمیم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نج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اری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ششم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فسفر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آرسنیک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است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61"/>
        <w:jc w:val="both"/>
        <w:rPr/>
      </w:pPr>
      <w:r>
        <w:rPr>
          <w:sz w:val="28"/>
          <w:sz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خوشاب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بررس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آماری و نتایج آنالیز فاکتوری که در بالا مفصلاً بحث ش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نقشه فاکتوری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(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نقشه</w:t>
      </w:r>
      <w:r>
        <w:rPr>
          <w:rFonts w:cs="IPT Zar;Symbol" w:ascii="IPT Zar;Symbol" w:hAnsi="IPT Zar;Symbol"/>
          <w:sz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نیز به روش 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>تخمین شبکه ا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ترسیم گردید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Cs w:val="28"/>
          <w:lang w:val="en-US" w:eastAsia="en-US" w:bidi="fa-IR"/>
        </w:rPr>
        <w:t>3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Cs w:val="28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خنم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لور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وگر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هک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یپوری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ر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الی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ادم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ِ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رسنیک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سفر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vanish/>
          <w:sz w:val="28"/>
          <w:szCs w:val="28"/>
          <w:lang w:bidi="fa-IR"/>
        </w:rPr>
      </w:pP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نومال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بشخهای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vanish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vanish/>
          <w:sz w:val="28"/>
          <w:sz w:val="28"/>
          <w:szCs w:val="28"/>
          <w:rtl w:val="true"/>
          <w:lang w:val="en-US" w:eastAsia="en-US" w:bidi="fa-IR"/>
        </w:rPr>
        <w:t>تاا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vanish/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b/>
          <w:bCs/>
          <w:vanish/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8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جداساز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قادی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اه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نومال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      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cs="B Zar" w:ascii="IPT Zar;Symbol" w:hAnsi="IPT Zar;Symbol"/>
          <w:sz w:val="22"/>
          <w:szCs w:val="22"/>
        </w:rPr>
        <w:t>1380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مایید</w:t>
      </w:r>
      <w:r>
        <w:rPr>
          <w:rFonts w:cs="B Zar" w:ascii="IPT Zar;Symbol" w:hAnsi="IPT Zar;Symbol"/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GeostimateV.1.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jc w:val="both"/>
        <w:rPr>
          <w:b/>
          <w:b/>
          <w:bCs/>
          <w:sz w:val="34"/>
          <w:szCs w:val="34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9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شاخ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غن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شدگی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61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ساده سازی لیتولوژیها در ورقه یکصدهزارم خوشاب بر مبنای خصوصیات ژئوشیمیایی</w:t>
      </w:r>
    </w:p>
    <w:tbl>
      <w:tblPr>
        <w:tblW w:w="96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0"/>
        <w:gridCol w:w="5177"/>
        <w:gridCol w:w="2513"/>
      </w:tblGrid>
      <w:tr>
        <w:trPr>
          <w:trHeight w:val="2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Cs w:val="20"/>
              </w:rPr>
              <w:t>Row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Cs w:val="20"/>
              </w:rPr>
              <w:t>Abbreviation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Cs w:val="20"/>
              </w:rPr>
              <w:t>Description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Cs w:val="20"/>
              </w:rPr>
            </w:pPr>
            <w:r>
              <w:rPr>
                <w:rFonts w:cs="Arial" w:ascii="Dutch801 Rm BT" w:hAnsi="Dutch801 Rm BT"/>
                <w:b/>
                <w:bCs/>
                <w:szCs w:val="20"/>
              </w:rPr>
              <w:t>Symbols in Geological Map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 xml:space="preserve">Qal: Recent alluvium                   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al, Qt1, Qt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t2: Younger gravel fans and terraces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t1: Older gravel fans and terraces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CGS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plcg:Fluviatile Conglomerate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Qplcg, Erc, Kcv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Erc:Red Conglomerate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cv2:Conglomerate  Sandstone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FGS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Ers: Red Sandstone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Dutch801 Rm BT" w:hAnsi="Dutch801 Rm BT"/>
                <w:szCs w:val="20"/>
              </w:rPr>
              <w:t>Ers, PEms, Ksh2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sh2: Green and purpllish shale, subordinate turbidite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PEms: Marl, Sandstone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IVR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ab22: Porphyric andesite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ab22, Kab12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ab12: Andesite basalt, tuff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LM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l1: Massive orbitolina limestone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Kl1, PEl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  <w:tc>
          <w:tcPr>
            <w:tcW w:w="51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PEl: Biosparite, massive algal reef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IPB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Omdq: Quartz diorite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Cs w:val="20"/>
              </w:rPr>
            </w:pPr>
            <w:r>
              <w:rPr>
                <w:rFonts w:cs="Arial" w:ascii="Dutch801 Rm BT" w:hAnsi="Dutch801 Rm BT"/>
                <w:szCs w:val="20"/>
              </w:rPr>
              <w:t>Omdq</w:t>
            </w:r>
          </w:p>
        </w:tc>
      </w:tr>
    </w:tbl>
    <w:p>
      <w:pPr>
        <w:pStyle w:val="Normal"/>
        <w:spacing w:lineRule="auto" w:line="264"/>
        <w:ind w:left="0" w:right="0" w:firstLine="461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خن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ژ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eo Estimate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0"/>
          <w:lang w:bidi="fa-IR"/>
        </w:rPr>
      </w:pPr>
      <w:r>
        <w:rPr>
          <w:rFonts w:cs="B Zar"/>
          <w:sz w:val="28"/>
          <w:szCs w:val="20"/>
          <w:rtl w:val="true"/>
          <w:lang w:bidi="fa-IR"/>
        </w:rPr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Dutch801 Rm BT">
    <w:charset w:val="00"/>
    <w:family w:val="roman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15:00Z</dcterms:created>
  <dc:creator>maryam</dc:creator>
  <dc:description/>
  <cp:keywords/>
  <dc:language>en-US</dc:language>
  <cp:lastModifiedBy>mina</cp:lastModifiedBy>
  <cp:lastPrinted>2008-02-12T10:52:00Z</cp:lastPrinted>
  <dcterms:modified xsi:type="dcterms:W3CDTF">2008-02-12T19:33:00Z</dcterms:modified>
  <cp:revision>102</cp:revision>
  <dc:subject/>
  <dc:title>فصل اول</dc:title>
</cp:coreProperties>
</file>