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ز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عاد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لزات</w:t>
      </w:r>
    </w:p>
    <w:p>
      <w:pPr>
        <w:pStyle w:val="Normal"/>
        <w:tabs>
          <w:tab w:val="clear" w:pos="720"/>
          <w:tab w:val="left" w:pos="312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عاون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left" w:pos="2535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دا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عاد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لز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186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طرح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كتشاف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دم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سف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06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هندس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انش</w:t>
      </w:r>
    </w:p>
    <w:p>
      <w:pPr>
        <w:pStyle w:val="Normal"/>
        <w:tabs>
          <w:tab w:val="clear" w:pos="720"/>
          <w:tab w:val="left" w:pos="3375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37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left" w:pos="6975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جغراف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غراف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ژنومورفولوژ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ي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فا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ش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لگ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ت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وب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گرس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ه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تاس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1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ك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ر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لام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رپ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ه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بد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                                        </w:t>
      </w:r>
      <w:r>
        <w:rPr>
          <w:rFonts w:cs="B Nazanin"/>
          <w:b/>
          <w:bCs/>
          <w:lang w:bidi="fa-IR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مار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چساران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غاجار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5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ياري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-       </w:t>
      </w:r>
      <w:r>
        <w:rPr>
          <w:rFonts w:cs="B Nazanin"/>
          <w:b/>
          <w:b/>
          <w:bCs/>
          <w:rtl w:val="true"/>
          <w:lang w:bidi="fa-IR"/>
        </w:rPr>
        <w:t>كواترن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3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3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B Nazanin"/>
          <w:b/>
          <w:bCs/>
          <w:lang w:bidi="fa-IR"/>
        </w:rPr>
        <w:t>4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 xml:space="preserve">              </w:t>
        <w:tab/>
      </w:r>
      <w:r>
        <w:rPr>
          <w:rFonts w:cs="B Nazanin"/>
          <w:b/>
          <w:bCs/>
          <w:lang w:bidi="fa-IR"/>
        </w:rPr>
        <w:t>5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     </w:t>
        <w:tab/>
      </w: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B Nazanin"/>
          <w:b/>
          <w:bCs/>
          <w:lang w:bidi="fa-IR"/>
        </w:rPr>
        <w:t>83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كيد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ل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lang w:bidi="fa-IR"/>
        </w:rPr>
        <w:t>9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ذ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رس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رمانش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B Nazanin"/>
          <w:sz w:val="28"/>
          <w:szCs w:val="28"/>
          <w:lang w:bidi="fa-IR"/>
        </w:rPr>
        <w:t>2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شا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45" w:leader="none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ها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شاه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ف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وا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چن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ج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5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76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28"/>
      </w:tblGrid>
      <w:tr>
        <w:trPr>
          <w:trHeight w:val="50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  <w:tab w:val="left" w:pos="1123" w:leader="none"/>
                <w:tab w:val="left" w:pos="1268" w:leader="none"/>
                <w:tab w:val="left" w:pos="1308" w:leader="none"/>
                <w:tab w:val="left" w:pos="1968" w:leader="none"/>
                <w:tab w:val="left" w:pos="2180" w:leader="none"/>
                <w:tab w:val="left" w:pos="2312" w:leader="none"/>
                <w:tab w:val="left" w:pos="2827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گ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5/2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1" w:leader="none"/>
                <w:tab w:val="right" w:pos="4572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66" w:leader="none"/>
                <w:tab w:val="left" w:pos="2470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گ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5/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1334" w:leader="none"/>
                <w:tab w:val="left" w:pos="298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2378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گ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6/4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93" w:leader="none"/>
                <w:tab w:val="left" w:pos="2404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گ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6/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832" w:leader="none"/>
                <w:tab w:val="left" w:pos="2431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گ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4/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  <w:tab w:val="left" w:pos="2365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مي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5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81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36" w:leader="none"/>
                <w:tab w:val="center" w:pos="1602" w:leader="none"/>
                <w:tab w:val="left" w:pos="2272" w:leader="none"/>
                <w:tab w:val="left" w:pos="2497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9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>
          <w:trHeight w:val="50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1387" w:leader="none"/>
                <w:tab w:val="left" w:pos="1559" w:leader="none"/>
                <w:tab w:val="left" w:pos="2537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: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  <w:tab w:val="left" w:pos="2589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: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602" w:leader="none"/>
                <w:tab w:val="left" w:pos="2669" w:leader="none"/>
                <w:tab w:val="right" w:pos="320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خب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4-1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غرافي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يا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ب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ه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غرافي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س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ش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ر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ژئومورفولوژ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پوگراف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غا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ور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يخچ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/>
          <w:sz w:val="28"/>
          <w:szCs w:val="28"/>
          <w:lang w:bidi="fa-IR"/>
        </w:rPr>
        <w:t>brg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كلي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و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/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ان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ي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ل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:46: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:31: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p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4-5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د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:57: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:10: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5-5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:07:17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:16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u w:val="single"/>
          <w:lang w:bidi="fa-IR"/>
        </w:rPr>
        <w:t>6-5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.P.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ل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وه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ي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ضور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زوئيك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م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ر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وكلين</w:t>
      </w:r>
      <w:r>
        <w:rPr>
          <w:rFonts w:cs="B Nazanin"/>
          <w:sz w:val="28"/>
          <w:szCs w:val="28"/>
          <w:lang w:bidi="fa-IR"/>
        </w:rPr>
        <w:t>196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ش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زس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ه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ظر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ت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ت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5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پسين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ئست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ژ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ز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لو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بني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3-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ا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روخ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لند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اگ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سنكلن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ز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بيژري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ژ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59</w:t>
      </w:r>
      <w:r>
        <w:rPr>
          <w:rFonts w:cs="B Nazanin"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لو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ئورئ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ي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ي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لح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وران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وزئ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نوزوئ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گ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نش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ت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گ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eneplan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سنكل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ستري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ختصا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پلات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ستوس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شكي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،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OSPHAH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OSPHORUS-PHOSPHOR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ان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O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ORU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4/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ز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ز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فا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ش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سف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ذر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ژو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گمات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غ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ق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ورد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وب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گ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س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اخ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سف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س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گت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زد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عي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س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شك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ام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غ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ك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هرم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مو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گو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ژنت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و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-2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upwclting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hristic 1979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echur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-2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‌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the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ت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ethi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ط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3-2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مت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ش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م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يز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وميت،گلوك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تو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لاتفر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ه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جل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ت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اند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6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ز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يانو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ز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ز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7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ر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وستگي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روز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ر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وست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9-2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خو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aiko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-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اگ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ي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3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lang w:bidi="fa-IR"/>
        </w:rPr>
        <w:t xml:space="preserve"> 40-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بوك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ك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ي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ز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ش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تش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خ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 xml:space="preserve">cm </w:t>
      </w:r>
      <w:r>
        <w:rPr>
          <w:rFonts w:cs="B Nazanin"/>
          <w:sz w:val="22"/>
          <w:szCs w:val="22"/>
          <w:lang w:bidi="fa-IR"/>
        </w:rPr>
        <w:t xml:space="preserve"> 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2o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و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م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2o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ا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2o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ر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رتا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spacing w:lineRule="auto" w:line="360"/>
        <w:ind w:left="1170" w:right="0" w:hanging="81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lineRule="auto" w:line="360"/>
        <w:ind w:left="1170" w:right="0" w:hanging="8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lineRule="auto" w:line="360"/>
        <w:ind w:left="1170" w:right="0" w:hanging="8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spacing w:lineRule="auto" w:line="360"/>
        <w:ind w:left="1170" w:right="0" w:hanging="81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يني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LOBIGERINELLOIDES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GERI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ني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BERRIASELL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ژ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ك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روك</w:t>
      </w:r>
    </w:p>
    <w:p>
      <w:pPr>
        <w:pStyle w:val="Normal"/>
        <w:spacing w:lineRule="auto" w:line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نوم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Ocostephanus  Rdiatus . O-salinarius . Neocomites neocominusis  . N. Similis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Cs w:val="28"/>
          <w:lang w:bidi="fa-IR"/>
        </w:rPr>
        <w:tab/>
      </w:r>
      <w:r>
        <w:rPr>
          <w:rFonts w:cs="B Nazanin"/>
          <w:sz w:val="16"/>
          <w:szCs w:val="16"/>
          <w:lang w:bidi="fa-IR"/>
        </w:rPr>
        <w:t xml:space="preserve">2- </w:t>
      </w:r>
      <w:r>
        <w:rPr>
          <w:rFonts w:cs="B Nazanin"/>
          <w:sz w:val="16"/>
          <w:sz w:val="16"/>
          <w:szCs w:val="16"/>
          <w:rtl w:val="true"/>
          <w:lang w:bidi="fa-IR"/>
        </w:rPr>
        <w:t>اول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ض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از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كژد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16"/>
          <w:szCs w:val="16"/>
          <w:lang w:bidi="fa-IR"/>
        </w:rPr>
        <w:t>- Ohigosteginides . Rotalipora  SP. Praealveolina Cretacea . Ovalveolina SP . nezzazata sp .Orbitolina SP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ر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ان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گت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ان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2"/>
          <w:szCs w:val="22"/>
          <w:lang w:bidi="fa-IR"/>
        </w:rPr>
        <w:t>exanite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ورپ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ل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ه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وفا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پالئوس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ستري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يني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Gloobotroncana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Concavata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lobotroncana. Elevet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athomphalus  mayaroens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ئستيريش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س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-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ب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ش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ف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يو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ف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:26: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:13: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ش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58978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4390</wp:posOffset>
                </wp:positionH>
                <wp:positionV relativeFrom="paragraph">
                  <wp:posOffset>8458200</wp:posOffset>
                </wp:positionV>
                <wp:extent cx="5229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ب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ش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ل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غوانی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Purple shale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خست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ب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3pt;mso-wrap-distance-left:9.05pt;mso-wrap-distance-right:9.05pt;mso-wrap-distance-top:0pt;mso-wrap-distance-bottom:0pt;margin-top:666pt;mso-position-vertical-relative:text;margin-left:16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ب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ش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ل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غوانی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Purple shale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خست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ب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-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آسم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وش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و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يك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رو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آلو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u w:val="single"/>
          <w:lang w:bidi="fa-IR"/>
        </w:rPr>
        <w:t>3-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چسا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مك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ج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پس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ت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ت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روفس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يكروفس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ت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ش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واترن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ه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يو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يو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0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 xml:space="preserve">N </w:t>
      </w:r>
      <w:r>
        <w:rPr>
          <w:rFonts w:cs="B Nazanin"/>
          <w:sz w:val="28"/>
          <w:szCs w:val="28"/>
          <w:lang w:bidi="fa-IR"/>
        </w:rPr>
        <w:t>47.36.10</w:t>
      </w:r>
      <w:r>
        <w:rPr>
          <w:rFonts w:cs="B Nazanin"/>
          <w:sz w:val="28"/>
          <w:szCs w:val="28"/>
          <w:lang w:bidi="fa-IR"/>
        </w:rPr>
        <w:t xml:space="preserve">E - </w:t>
      </w:r>
      <w:r>
        <w:rPr>
          <w:rFonts w:cs="B Nazanin"/>
          <w:sz w:val="28"/>
          <w:szCs w:val="28"/>
          <w:lang w:bidi="fa-IR"/>
        </w:rPr>
        <w:t>32.49.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اين مقطع سازند ۬پابده به خوبي مطالعه شده است و بيشترين تعداد نمونه‌هايي كه از لحاظ فسفات جواب داده‌اند در اين مقطع گرفته 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 پابده شامل تناوب شيل و مارن، آهك، آهك مارني و مارن با ميان لايه‌هاي آهكي 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شماره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يك لايه آهك ماسه‌اي به رنگ نخودي تا قهوه‌اي، داراي قطعات فسيل و ميكروفسيل، شماره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لايه‌اي با همان جنس ، شماره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يك لايه شيل رسي تيره، شماره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لايه رسي اكسيد آهن دار كه در قسمت بالايي آن داراي ذرات پراكنده سبز رنگ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وني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ي‌باشد، شماره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 يك لايه آهك فسيل دار به رنگ قهوه‌اي كم رنگ برداشت شده 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l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Fe 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 xml:space="preserve">3    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  <w:r>
              <w:rPr>
                <w:rFonts w:cs="B Nazanin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/>
            <w:r>
              <w:rPr>
                <w:rFonts w:cs="B Nazanin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vertAlign w:val="subscript"/>
                <w:rtl w:val="true"/>
                <w:lang w:bidi="fa-IR"/>
              </w:rPr>
            </w:r>
            <m:oMath xmlns:m="http://schemas.openxmlformats.org/officeDocument/2006/math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9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.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2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5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.5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.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8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0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نق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ي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:50000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ق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نم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ط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ي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1:250000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1740" w:leader="none"/>
          <w:tab w:val="left" w:pos="3075" w:leader="none"/>
          <w:tab w:val="left" w:pos="6120" w:leader="none"/>
          <w:tab w:val="right" w:pos="756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خ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ي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 xml:space="preserve">5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Fe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 xml:space="preserve">3  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Al 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 xml:space="preserve">3 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c/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يل</w:t>
            </w: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.0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.5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</w:t>
            </w:r>
            <w:r>
              <w:rPr>
                <w:rtl w:val="true"/>
                <w:lang w:bidi="fa-IR"/>
              </w:rPr>
              <w:t xml:space="preserve">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.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ك</w:t>
            </w: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8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ك</w:t>
            </w: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c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6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.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نها نمونه برداشته شده از اين مقطع از يك لايه شيلي رسي قهوه‌اي رنگ مي‌باشد كه داراي ضخامت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است</w:t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</w:tblGrid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e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6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c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ي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D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شماره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يك لايه آهكي به ضخامت </w:t>
      </w:r>
      <w:r>
        <w:rPr>
          <w:rFonts w:cs="B Nazanin"/>
          <w:sz w:val="28"/>
          <w:szCs w:val="28"/>
          <w:lang w:bidi="fa-IR"/>
        </w:rPr>
        <w:t>cm</w:t>
      </w:r>
      <w:r>
        <w:rPr>
          <w:rFonts w:cs="B Nazanin"/>
        </w:rPr>
        <w:t xml:space="preserve"> 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نمونه شماره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زيك لايه آهكي به ضخامت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نتيمتربرداشت شده است كه اين نمونه ها نيزمانند نمونه قبل داراي فسسفات با عيار كم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F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e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ن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D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۬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D 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مونه هاي برداشت شده از اين لايه ها با شماره هاي به ترتيب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rtl w:val="true"/>
        </w:rPr>
        <w:t xml:space="preserve">به آزمايشگاه ارسال شد كه نتيجه آناليز آنها عبارت است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</w:tblGrid>
      <w:tr>
        <w:trPr>
          <w:trHeight w:val="669" w:hRule="atLeast"/>
        </w:trPr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F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lang w:bidi="fa-IR"/>
              </w:rPr>
              <w:t>e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lang w:bidi="fa-IR"/>
              </w:rPr>
              <w:t>3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b/>
                <w:bCs/>
                <w:sz w:val="28"/>
                <w:szCs w:val="28"/>
                <w:vertAlign w:val="subscript"/>
                <w:lang w:bidi="fa-IR"/>
              </w:rPr>
              <w:t>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خامت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>
          <w:trHeight w:val="669" w:hRule="atLeast"/>
        </w:trPr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.3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1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6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.2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c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9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6"/>
      </w:tblGrid>
      <w:tr>
        <w:trPr/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e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cm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ي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8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314825" cy="853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5390" cy="745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ر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ك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863"/>
        <w:gridCol w:w="1628"/>
      </w:tblGrid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L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e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86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8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3.4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9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2.2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ل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3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0.5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c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</w:t>
            </w:r>
          </w:p>
        </w:tc>
        <w:tc>
          <w:tcPr>
            <w:tcW w:w="16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8565" cy="806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69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7930" cy="7473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765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7295" cy="789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7930" cy="7649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660" cy="8482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660" cy="7748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026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‌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تيا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m</w:t>
      </w:r>
      <w:r>
        <w:rPr>
          <w:rFonts w:cs="B Nazanin"/>
          <w:sz w:val="28"/>
          <w:szCs w:val="28"/>
          <w:lang w:bidi="fa-IR"/>
        </w:rPr>
        <w:t xml:space="preserve">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لاق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لي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‌‌‌‌‌‌‌‌‌‌‌‌‌‌‌‌‌‌‌‌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ك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lang w:bidi="fa-IR"/>
        </w:rPr>
        <w:t>2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ك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شا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خ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9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كوآ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ه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8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lang w:bidi="fa-IR"/>
        </w:rPr>
        <w:t>2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0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ت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lang w:bidi="fa-IR"/>
        </w:rPr>
        <w:t xml:space="preserve">46.58.34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33.11.56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رب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47.01.40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lang w:bidi="fa-IR"/>
        </w:rPr>
        <w:t>- 33.10.54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س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اب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lang w:bidi="fa-IR"/>
        </w:rPr>
        <w:t>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E</m:t>
        </m:r>
      </m:oMath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 ايلام به صورت آهك نازك لايه و گورپي به شكل تناوب آهك و مارن و گاهي شيل و آهك فسيل لوفابد كه شديداً هماتيتي شده ديده مي‌شود آهك به رنگ قرمز مايل به قهوه‌</w:t>
      </w:r>
      <w:r>
        <w:rPr>
          <w:rFonts w:cs="B Nazanin"/>
          <w:rtl w:val="true"/>
        </w:rPr>
        <w:t xml:space="preserve">اي كه در وسط بخش لوفادار قرار دارد نمونه شماره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زير برداشت شده است كه مشخصات آن به شرح زير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6"/>
      </w:tblGrid>
      <w:tr>
        <w:trPr/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e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%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I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vertAlign w:val="subscript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.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7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5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660" cy="8095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ب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ل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lang w:bidi="fa-IR"/>
        </w:rPr>
        <w:t xml:space="preserve"> 47.25.08  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lang w:bidi="fa-IR"/>
        </w:rPr>
        <w:t xml:space="preserve"> 32.42.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ي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660" cy="7748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62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120" cy="7722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134235" cy="8527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120" cy="7760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8565" cy="8197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7930" cy="75838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660" cy="7748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6412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120" cy="7302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6619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7930" cy="7649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752975" cy="8526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8565" cy="81641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6025" cy="7129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4396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925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5390" cy="70904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253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413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8153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2850" cy="75063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714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9200" cy="777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803140" cy="8531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نه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RG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ا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و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6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ز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ق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غ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6/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/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/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/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5/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9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8565" cy="81578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DI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ي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نا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نا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3485" cy="71888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2656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024755" cy="7239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sectPr>
      <w:type w:val="nextPage"/>
      <w:pgSz w:w="11906" w:h="16838"/>
      <w:pgMar w:left="1980" w:right="20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-%2-"/>
      <w:lvlJc w:val="left"/>
      <w:pPr>
        <w:tabs>
          <w:tab w:val="num" w:pos="990"/>
        </w:tabs>
        <w:ind w:left="990" w:hanging="810"/>
      </w:pPr>
      <w:rPr/>
    </w:lvl>
    <w:lvl w:ilvl="2">
      <w:start w:val="1"/>
      <w:numFmt w:val="decimal"/>
      <w:lvlText w:val="%1-%2-%3-"/>
      <w:lvlJc w:val="righ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-%2-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21:00Z</dcterms:created>
  <dc:creator>ali</dc:creator>
  <dc:description/>
  <cp:keywords/>
  <dc:language>en-US</dc:language>
  <cp:lastModifiedBy>rezaee</cp:lastModifiedBy>
  <dcterms:modified xsi:type="dcterms:W3CDTF">2007-12-10T06:01:00Z</dcterms:modified>
  <cp:revision>13</cp:revision>
  <dc:subject/>
  <dc:title>بخش نخست اطلاعات عمومي </dc:title>
</cp:coreProperties>
</file>