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2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.000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ع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</w:t>
      </w:r>
      <w:r>
        <w:rPr>
          <w:rFonts w:cs="Mitra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1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روستا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TM (WGS84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GP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رقه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Mitra"/>
          <w:sz w:val="28"/>
          <w:szCs w:val="28"/>
          <w:lang w:bidi="fa-IR"/>
        </w:rPr>
        <w:t>2/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9/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ودر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قدرخن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1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Subtitle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P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N,NB-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50000</w:t>
      </w:r>
      <w:r>
        <w:rPr>
          <w:rFonts w:cs="Mitra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Times New Roman" w:cs="Titr"/>
      <w:sz w:val="20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4:00Z</dcterms:created>
  <dc:creator>2739556357</dc:creator>
  <dc:description/>
  <cp:keywords/>
  <dc:language>en-US</dc:language>
  <cp:lastModifiedBy>2739556357</cp:lastModifiedBy>
  <dcterms:modified xsi:type="dcterms:W3CDTF">2008-02-02T12:57:00Z</dcterms:modified>
  <cp:revision>16</cp:revision>
  <dc:subject/>
  <dc:title>فصل دوم:نمونه برداري </dc:title>
</cp:coreProperties>
</file>