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وم</w:t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نم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برداري،آنال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خط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آناليزها</w:t>
      </w:r>
    </w:p>
    <w:p>
      <w:pPr>
        <w:pStyle w:val="TextBody"/>
        <w:ind w:left="0" w:right="0" w:firstLine="91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‌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 w:val="28"/>
          <w:szCs w:val="28"/>
          <w:rtl w:val="true"/>
          <w:lang w:bidi="fa-IR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در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-3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يهاي‌سنگ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ccesory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ت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‌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Cs w:val="28"/>
        </w:rPr>
        <w:t>Economic minerals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9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Diseminated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eathering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ق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aragenetic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ف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هم‌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a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athfiner mineral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Hg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پي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s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آلگا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s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no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o4]</w:t>
      </w:r>
      <w:r>
        <w:rPr>
          <w:rFonts w:cs="Zar"/>
          <w:sz w:val="28"/>
          <w:szCs w:val="28"/>
        </w:rPr>
        <w:t>(</w:t>
      </w:r>
      <w:r>
        <w:rPr>
          <w:rFonts w:cs="Zar"/>
          <w:sz w:val="28"/>
          <w:szCs w:val="28"/>
        </w:rPr>
        <w:t>Fe,Mn</w:t>
      </w:r>
      <w:r>
        <w:rPr>
          <w:rFonts w:cs="Zar"/>
          <w:sz w:val="28"/>
          <w:szCs w:val="28"/>
        </w:rPr>
        <w:t>)</w:t>
      </w:r>
      <w:r>
        <w:rPr>
          <w:rFonts w:cs="Zar"/>
          <w:sz w:val="28"/>
          <w:szCs w:val="28"/>
          <w:rtl w:val="true"/>
        </w:rPr>
        <w:t>[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‌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ة‌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e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Zar"/>
          <w:sz w:val="28"/>
          <w:szCs w:val="28"/>
          <w:rtl w:val="true"/>
        </w:rPr>
        <w:t>{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Co</w:t>
      </w:r>
      <w:r>
        <w:rPr>
          <w:rFonts w:cs="Zar"/>
          <w:sz w:val="28"/>
          <w:szCs w:val="28"/>
          <w:vertAlign w:val="subscript"/>
        </w:rPr>
        <w:t>3</w:t>
      </w:r>
      <w:r>
        <w:rPr>
          <w:rFonts w:cs="Zar"/>
          <w:sz w:val="28"/>
          <w:szCs w:val="28"/>
        </w:rPr>
        <w:t>(OH)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>}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FeS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ئ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‌هاي‌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روط‌افك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lluvial Fan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each depa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از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يت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نا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lacer deposit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س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‌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9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Heavy miner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Light mineral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4"/>
          <w:szCs w:val="24"/>
        </w:rPr>
        <w:t>Total Valum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NM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A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N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ت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ا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A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و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ind w:left="0" w:right="0" w:firstLine="91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آز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6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‌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‌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از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G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وك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Y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b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وك‌شوئي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d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وفرم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2.5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</w:p>
    <w:p>
      <w:pPr>
        <w:pStyle w:val="Heading2"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3-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‌هها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-154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</w:rPr>
        <w:t>Zn, W, Sb, Pb, Mo, Hg, Cu, Bi,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Au, As, Ag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, 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روگرافي،</w:t>
      </w:r>
      <w:r>
        <w:rPr>
          <w:rFonts w:cs="Zar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s,Bi,Sb,H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هيدري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Hg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0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-360" w:right="0" w:firstLine="91"/>
        <w:jc w:val="both"/>
        <w:rPr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نيك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غ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lang w:bidi="fa-IR"/>
        </w:rPr>
        <w:t>Hg,As,Sb,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W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g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Cs w:val="28"/>
          <w:lang w:bidi="fa-IR"/>
        </w:rPr>
        <w:t>20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W,As,Sb,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b/>
          <w:bCs/>
          <w:sz w:val="28"/>
          <w:szCs w:val="28"/>
        </w:rPr>
        <w:t>3-5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rFonts w:cs="Nazanin"/>
          <w:szCs w:val="26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ه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859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8.3pt" to="411.7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701" w:leader="none"/>
        </w:tabs>
        <w:bidi w:val="0"/>
        <w:spacing w:lineRule="auto" w:line="360"/>
        <w:ind w:left="0" w:right="0" w:firstLine="9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Zar"/>
          <w:sz w:val="28"/>
          <w:szCs w:val="28"/>
        </w:rPr>
        <w:t>X t=Xu-λ (Xu-Xo)</w:t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S2t=Su2 + λ (Xu-Xo)2</w:t>
      </w:r>
      <w:r>
        <w:rPr>
          <w:rFonts w:cs="Zar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u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>
        <w:rPr>
          <w:rFonts w:cs="Zar"/>
          <w:sz w:val="28"/>
          <w:szCs w:val="28"/>
        </w:rPr>
        <w:t>S2t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</w:rPr>
        <w:t>Su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o</w:t>
      </w:r>
      <w:r>
        <w:rPr>
          <w:rFonts w:cs="Zar"/>
          <w:sz w:val="28"/>
          <w:szCs w:val="28"/>
          <w:rtl w:val="true"/>
        </w:rPr>
        <w:t xml:space="preserve"> =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Zar"/>
          <w:sz w:val="28"/>
          <w:szCs w:val="28"/>
        </w:rPr>
        <w:t>,h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Zar"/>
          <w:sz w:val="28"/>
          <w:szCs w:val="28"/>
        </w:rPr>
        <w:t>nt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Zar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Zar"/>
          <w:sz w:val="28"/>
          <w:szCs w:val="28"/>
        </w:rPr>
        <w:tab/>
      </w:r>
      <w:r>
        <w:rPr>
          <w:rFonts w:cs="Zar"/>
          <w:sz w:val="28"/>
          <w:szCs w:val="28"/>
        </w:rPr>
        <w:tab/>
        <w:tab/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nu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</w:t>
      </w:r>
      <w:r>
        <w:rPr>
          <w:rFonts w:cs="Zar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Zar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TextBody"/>
        <w:ind w:left="0" w:right="0" w:firstLine="91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1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cs="Zar"/>
          <w:sz w:val="28"/>
          <w:szCs w:val="28"/>
        </w:rPr>
        <w:t>X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rFonts w:cs="Zar"/>
          <w:sz w:val="28"/>
          <w:sz w:val="28"/>
          <w:szCs w:val="28"/>
          <w:rtl w:val="true"/>
          <w:lang w:bidi="fa-IR"/>
        </w:rPr>
        <w:t>آارسنيك،بيسموت،آنتيم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ر</w:t>
      </w:r>
      <w:r>
        <w:rPr>
          <w:rFonts w:cs="Zar"/>
          <w:sz w:val="28"/>
          <w:sz w:val="28"/>
          <w:szCs w:val="28"/>
          <w:rtl w:val="true"/>
          <w:lang w:bidi="fa-IR"/>
        </w:rPr>
        <w:t>آارسنيك،بيسموت،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2"/>
        <w:keepLines/>
        <w:ind w:left="0" w:right="0" w:firstLine="91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3-6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‌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%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7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م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%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BlockText"/>
        <w:ind w:left="-360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اگر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u , Mo , Ag , Zn , Pb , Cu , As , Sb , W , 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-334" w:right="0" w:firstLine="91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RE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I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5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‌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‌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Zar"/>
          <w:sz w:val="28"/>
          <w:szCs w:val="28"/>
          <w:lang w:bidi="fa-IR"/>
        </w:rPr>
        <w:t>Mo,Cu,Au,W,B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5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57.87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6" w:bottom="1440"/>
      <w:pgNumType w:start="3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ab/>
      <w:t xml:space="preserve">-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48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</w:t>
      </w:r>
      <w:r>
        <w:rPr>
          <w:lang w:bidi="fa-IR"/>
        </w:rPr>
        <w:t>o</w:t>
      </w:r>
      <w:r>
        <w:rPr/>
        <w:t>mp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zanin"/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0" w:hanging="0"/>
      <w:jc w:val="left"/>
    </w:pPr>
    <w:rPr>
      <w:rFonts w:cs="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8:00Z</dcterms:created>
  <dc:creator>5188996049</dc:creator>
  <dc:description/>
  <dc:language>en-US</dc:language>
  <cp:lastModifiedBy>jalali</cp:lastModifiedBy>
  <cp:lastPrinted>2005-05-01T13:39:00Z</cp:lastPrinted>
  <dcterms:modified xsi:type="dcterms:W3CDTF">2007-02-04T07:55:00Z</dcterms:modified>
  <cp:revision>18</cp:revision>
  <dc:subject/>
  <dc:title>فصل سوم</dc:title>
</cp:coreProperties>
</file>